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труктура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Центр детского творчества «Азино» </w:t>
      </w:r>
    </w:p>
    <w:p>
      <w:pPr>
        <w:pStyle w:val="Normal"/>
        <w:tabs>
          <w:tab w:val="clear" w:pos="708"/>
          <w:tab w:val="left" w:pos="6045" w:leader="none"/>
        </w:tabs>
        <w:ind w:left="-720" w:right="-73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1727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286680"/>
                          <a:chOff x="0" y="0"/>
                          <a:chExt cx="101728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143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7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686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ытно-эскперимента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е от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14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50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, родители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18288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циональных культ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72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техн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ас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3640" y="2857680"/>
                            <a:ext cx="19292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уманитарного   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57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864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етских общественн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1096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о-прикладн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860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90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9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6290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629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629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3772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0"/>
                            <a:ext cx="10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32004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4114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92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0292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284280"/>
                            <a:ext cx="144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00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952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771360"/>
                            <a:ext cx="16268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 - науч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495pt" coordorigin="0,0" coordsize="16020,9900">
                <v:rect id="shape_0" stroked="f" o:allowincell="f" style="position:absolute;left:0;top:0;width:1601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8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2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38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ытно-эскперимента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2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е от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1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00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, родители,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500;width:287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циональных культ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9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ас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2;top:4500;width:3037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уманитарного   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38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етских общественны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332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о-прикладн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60" to="7559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360" to="11879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60" to="98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20" to="9000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60" to="41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260" to="99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900" to="13680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2340" to="99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80" to="55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40" to="414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880" to="23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80" to="55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40" to="131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40" to="21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4140" to="13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57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140" to="95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140" to="342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140" to="75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4140" to="122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4140" to="1152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4140" to="423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59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640" to="1601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40" to="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0,5040" to="160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80" to="7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6480" to="1530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20" to="4321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920" to="11521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640" to="81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2,5172" to="7023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480" to="86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0" to="41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780" to="720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40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5939;width:2561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 - науч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9:00Z</dcterms:created>
  <dc:creator>10</dc:creator>
  <dc:description/>
  <cp:keywords/>
  <dc:language>en-US</dc:language>
  <cp:lastModifiedBy>Елена</cp:lastModifiedBy>
  <dcterms:modified xsi:type="dcterms:W3CDTF">2015-10-12T06:14:00Z</dcterms:modified>
  <cp:revision>11</cp:revision>
  <dc:subject/>
  <dc:title>Структура учреждения дополнительного образования детей «центр детского творчества Танкодром» Советского района города Казани</dc:title>
</cp:coreProperties>
</file>